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sz w:val="28"/>
          <w:szCs w:val="18"/>
          <w:lang w:eastAsia="es-ES"/>
        </w:rPr>
      </w:pPr>
      <w:r>
        <w:rPr>
          <w:rFonts w:eastAsia="Times New Roman" w:cs="Arial"/>
          <w:b/>
          <w:sz w:val="36"/>
          <w:szCs w:val="18"/>
          <w:lang w:eastAsia="es-ES"/>
        </w:rPr>
        <w:t>C A R T A   D E   C O M P R O M I S O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kern w:val="2"/>
          <w:sz w:val="28"/>
          <w:szCs w:val="20"/>
          <w:lang w:eastAsia="es-ES"/>
        </w:rPr>
      </w:pPr>
      <w:r>
        <w:rPr>
          <w:rFonts w:eastAsia="Arial Unicode MS" w:cs="Calibri"/>
          <w:b/>
          <w:bCs/>
          <w:kern w:val="2"/>
          <w:sz w:val="28"/>
          <w:szCs w:val="20"/>
          <w:lang w:eastAsia="es-ES"/>
        </w:rPr>
        <w:t>“</w:t>
      </w:r>
      <w:r>
        <w:rPr>
          <w:rFonts w:eastAsia="Arial Unicode MS" w:cs="Calibri"/>
          <w:b/>
          <w:bCs/>
          <w:kern w:val="2"/>
          <w:sz w:val="28"/>
          <w:szCs w:val="20"/>
          <w:lang w:eastAsia="es-ES"/>
        </w:rPr>
        <w:t>PROGRAMA DE INDAGACIÓN PARA PRIMERAS EDADES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  <w:t>EJECUCIÓN 2021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spacing w:lineRule="auto" w:line="240" w:before="0" w:after="0"/>
        <w:jc w:val="center"/>
        <w:rPr>
          <w:rFonts w:eastAsia="Times New Roman"/>
          <w:sz w:val="18"/>
          <w:szCs w:val="18"/>
          <w:lang w:eastAsia="es-ES"/>
        </w:rPr>
      </w:pPr>
      <w:r>
        <w:rPr>
          <w:rFonts w:eastAsia="Arial Unicode MS" w:cs="Calibri"/>
          <w:b/>
          <w:bCs/>
          <w:kern w:val="2"/>
          <w:sz w:val="20"/>
          <w:szCs w:val="20"/>
          <w:lang w:eastAsia="es-ES"/>
        </w:rPr>
        <w:t>PROYECTO EXPLORA LOS RÍ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 xml:space="preserve">Fecha: _______________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Yo, </w:t>
      </w:r>
      <w:r>
        <w:rPr>
          <w:rFonts w:cs="Calibri"/>
          <w:color w:val="1123D3"/>
          <w:u w:val="single"/>
        </w:rPr>
        <w:t>N</w:t>
      </w:r>
      <w:r>
        <w:rPr>
          <w:rFonts w:cs="Calibri"/>
          <w:color w:val="4051F0"/>
          <w:u w:val="single"/>
        </w:rPr>
        <w:t>ombre completo</w:t>
      </w:r>
      <w:r>
        <w:rPr>
          <w:rFonts w:cs="Calibri"/>
          <w:color w:val="2E74B5"/>
        </w:rPr>
        <w:t xml:space="preserve"> </w:t>
      </w:r>
      <w:r>
        <w:rPr>
          <w:rFonts w:cs="Calibri"/>
        </w:rPr>
        <w:t xml:space="preserve">, Cédula Nacional de Identidad N° </w:t>
      </w:r>
      <w:r>
        <w:rPr>
          <w:rFonts w:cs="Calibri"/>
          <w:color w:val="4051F0"/>
          <w:u w:val="single"/>
        </w:rPr>
        <w:t>con puntos y guión</w:t>
      </w:r>
      <w:r>
        <w:rPr>
          <w:rFonts w:cs="Calibri"/>
          <w:color w:val="4051F0"/>
        </w:rPr>
        <w:t xml:space="preserve"> </w:t>
      </w:r>
      <w:r>
        <w:rPr>
          <w:rFonts w:cs="Calibri"/>
        </w:rPr>
        <w:t xml:space="preserve">Director/a del Establecimiento </w:t>
      </w:r>
      <w:r>
        <w:rPr>
          <w:rFonts w:cs="Calibri"/>
          <w:color w:val="4051F0"/>
          <w:u w:val="single"/>
        </w:rPr>
        <w:t>Educacional Nombre del Establecimiento</w:t>
      </w:r>
      <w:r>
        <w:rPr>
          <w:rFonts w:cs="Calibri"/>
        </w:rPr>
        <w:t xml:space="preserve">, ubicado en </w:t>
      </w:r>
      <w:r>
        <w:rPr>
          <w:rFonts w:cs="Calibri"/>
          <w:color w:val="4051F0"/>
          <w:u w:val="single"/>
        </w:rPr>
        <w:t xml:space="preserve">Dirección completa, Comuna, </w:t>
      </w:r>
      <w:r>
        <w:rPr>
          <w:rFonts w:cs="Calibri"/>
        </w:rPr>
        <w:t xml:space="preserve">de la Región de Los Ríos, me comprometo a respaldar la implementación de las Experiencias de Aprendizaje del "Programa de Indagación para Primeras Edades" (PIPE) y entregar los recursos del establecimiento que sean necesarios para permitir el éxito de las mismas, de modo de otorgar las facilidades para que el/la educador/a  o técnico/a en educación parvularia </w:t>
      </w:r>
      <w:r>
        <w:rPr>
          <w:rFonts w:cs="Calibri"/>
          <w:color w:val="1123D3"/>
          <w:u w:val="single"/>
        </w:rPr>
        <w:t>N</w:t>
      </w:r>
      <w:r>
        <w:rPr>
          <w:rFonts w:cs="Calibri"/>
          <w:color w:val="4051F0"/>
          <w:u w:val="single"/>
        </w:rPr>
        <w:t>ombre completo</w:t>
      </w:r>
      <w:r>
        <w:rPr>
          <w:rFonts w:cs="Calibri"/>
        </w:rPr>
        <w:t xml:space="preserve"> , participe/n de esta iniciativ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eclaro estar en conocimiento del contenido de las Bases del Programa de Indagación para Primeras Edades (PIPE), que impulsa el Proyecto Explora Los Ríos y me comprometo a </w:t>
      </w:r>
      <w:r>
        <w:rPr>
          <w:rFonts w:cs="Calibri"/>
          <w:lang w:val="en-US"/>
        </w:rPr>
        <w:t xml:space="preserve">usar eficiente y transparente los materiales entregados. </w:t>
      </w:r>
      <w:r>
        <w:rPr>
          <w:rFonts w:cs="Calibri"/>
        </w:rPr>
        <w:t>P</w:t>
      </w:r>
      <w:r>
        <w:rPr>
          <w:rFonts w:cs="Calibri"/>
          <w:lang w:val="en-US"/>
        </w:rPr>
        <w:t>ara</w:t>
      </w:r>
      <w:r>
        <w:rPr>
          <w:rFonts w:cs="Calibri"/>
          <w:lang w:val="es-ES"/>
        </w:rPr>
        <w:t xml:space="preserve"> lograr los objetivos planteados en la propuesta me comprometo</w:t>
      </w:r>
      <w:r>
        <w:rPr>
          <w:rFonts w:cs="Calibri"/>
        </w:rPr>
        <w:t xml:space="preserve"> a la realización de las siguientes accion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Autorizar la implementación del Programa PIPE, dentro de la Jornada Escolar. Considerando en ella la Capacitación, Planificación y ejecución de la Experiencias de Aprendizaje, con los niños y niñas del nivel con el cual se trabajará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Facilitar los datos y documentos solicitados de niños, niñas y apoderados que participarán de las Experiencias de Aprendizaje del programa PIPE durante el año 2021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Autorizar a el/la educador/a, asistente o técnico en educación parvularia al menos 14 horas pedagógicas para realizar la capacitación en modo remoto, durante los días martes y jueves del mes de agosto del 202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Autorizar horas pedagógicas a estos/as mismos/as, para la planificación, preparación de material, implementación y evaluación de los talleres dentro de su jornada laboral entre agosto y diciembre del 202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Autorizar al menos 60 minutos para una reunión virtual de acompañamiento y seguimiento de la iniciativa PIPE entre los meses de septiembre y diciembre del 202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Autorizar horas pedagógicas para la jornada de sociabilización entre pares de las experiencias de aprendizaje ejecutadas durante el año 2021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Sin otro particular, saluda atentamente a usted,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9308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4"/>
                              <w:gridCol w:w="60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  <w:t>Nombre Director/a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  <w:t>Firma y rut del/la Director/a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Nombre Educador/a o Técnico en Educación Parvularia   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  <w:t>Rut del/a Educador/a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94.15pt;mso-wrap-distance-left:7.05pt;mso-wrap-distance-right:7.05pt;mso-wrap-distance-top:0pt;mso-wrap-distance-bottom:0pt;margin-top:7.55pt;mso-position-vertical-relative:text;margin-left:3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4"/>
                        <w:gridCol w:w="60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  <w:t>Nombre Director/a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  <w:t>Firma y rut del/la Director/a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  <w:t xml:space="preserve">Nombre Educador/a o Técnico en Educación Parvularia   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s-ES"/>
                              </w:rPr>
                              <w:t>Rut del/a Educador/a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5607685" cy="913765"/>
          <wp:effectExtent l="0" t="0" r="0" b="0"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6:00Z</dcterms:created>
  <dc:creator>Oriana Manríquez</dc:creator>
  <dc:description/>
  <cp:keywords/>
  <dc:language>en-US</dc:language>
  <cp:lastModifiedBy>Sergio Mancilla</cp:lastModifiedBy>
  <dcterms:modified xsi:type="dcterms:W3CDTF">2021-05-21T00:26:00Z</dcterms:modified>
  <cp:revision>2</cp:revision>
  <dc:subject/>
  <dc:title/>
</cp:coreProperties>
</file>