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02870" distR="102235" simplePos="0" locked="0" layoutInCell="0" allowOverlap="1" relativeHeight="4" wp14:anchorId="4EA08ACC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65750" cy="1241425"/>
                <wp:effectExtent l="11430" t="12065" r="12065" b="11430"/>
                <wp:wrapTopAndBottom/>
                <wp:docPr id="1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2225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</w:rPr>
                              <w:t>FORMULARIO ÚNICO DE INSCRIPCIÓN DE INVESTIGACIÓN ESCOLAR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>EN CIENCIAS NATURALES o EXACTAS, CIENCIAS SOCIALES o ARTES y HUMAN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40" w:before="0" w:after="0"/>
        <w:ind w:right="51" w:hanging="72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ompletar la siguiente información: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40" w:before="0" w:after="0"/>
        <w:ind w:right="51" w:hanging="72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40" w:before="0" w:after="0"/>
        <w:ind w:right="51" w:hanging="72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1.- Tema de investigación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40" w:before="0" w:after="0"/>
        <w:ind w:right="51" w:hanging="72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Style w:val="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8"/>
        <w:gridCol w:w="495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Nombre de la investigación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-5" w:leader="none"/>
              </w:tabs>
              <w:spacing w:lineRule="auto" w:line="360" w:before="0" w:after="200"/>
              <w:ind w:right="51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</w:rPr>
              <w:t>Disciplin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426" w:leader="none"/>
        </w:tabs>
        <w:spacing w:lineRule="auto" w:line="240" w:before="0" w:after="0"/>
        <w:ind w:right="51" w:hanging="72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40" w:before="0" w:after="0"/>
        <w:ind w:right="51" w:hanging="72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2.-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Equipo de Investigación Escolar</w:t>
      </w:r>
      <w:r>
        <w:rPr>
          <w:rFonts w:eastAsia="Verdana" w:cs="Verdana" w:ascii="Verdana" w:hAnsi="Verdana"/>
          <w:color w:val="000000"/>
        </w:rPr>
        <w:t>. (Indicar los datos de todos los y las estudiantes que participan de la investigación, agregar las líneas que sean necesarias).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40" w:before="0" w:after="0"/>
        <w:ind w:right="51" w:hanging="72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Style w:val="a0"/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099"/>
        <w:gridCol w:w="1297"/>
        <w:gridCol w:w="1135"/>
        <w:gridCol w:w="2103"/>
        <w:gridCol w:w="1987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ombre comple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firstLine="283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R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urs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/>
              <w:ind w:right="51" w:firstLine="141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Establecimiento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firstLine="141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ducacion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firstLine="141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Correo electrónico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6" w:leader="none"/>
              </w:tabs>
              <w:spacing w:lineRule="auto" w:line="360" w:before="0" w:after="200"/>
              <w:ind w:right="51" w:hanging="72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426" w:leader="none"/>
        </w:tabs>
        <w:spacing w:lineRule="auto" w:line="240" w:before="0" w:after="0"/>
        <w:ind w:right="51" w:hanging="72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3.- Docente Asesor/a</w:t>
      </w:r>
    </w:p>
    <w:tbl>
      <w:tblPr>
        <w:tblStyle w:val="a1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8"/>
        <w:gridCol w:w="495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ombre Complet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U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Especialidad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Correo electrónic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léfon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stablecimiento Educacional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BD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un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gió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</w:rPr>
      </w:pPr>
      <w:bookmarkStart w:id="0" w:name="_heading=h.gjdgxs"/>
      <w:bookmarkEnd w:id="0"/>
      <w:r>
        <w:rPr>
          <w:rFonts w:eastAsia="Verdana" w:cs="Verdana" w:ascii="Verdana" w:hAnsi="Verdana"/>
          <w:b/>
        </w:rPr>
        <w:t>4.-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>Presentación del tema de investigación</w:t>
      </w:r>
      <w:r>
        <w:rPr>
          <w:rFonts w:eastAsia="Verdana" w:cs="Verdana" w:ascii="Verdana" w:hAnsi="Verdana"/>
        </w:rPr>
        <w:t xml:space="preserve"> (responder las preguntas)</w:t>
      </w:r>
    </w:p>
    <w:tbl>
      <w:tblPr>
        <w:tblStyle w:val="a2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8"/>
        <w:gridCol w:w="495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Etapa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reguntas a responder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Tema de investigación</w:t>
            </w:r>
            <w:r>
              <w:rPr>
                <w:rFonts w:eastAsia="Verdana" w:cs="Verdana" w:ascii="Verdana" w:hAnsi="Verdana"/>
              </w:rPr>
              <w:t xml:space="preserve"> (origen de la idea o pregunta, la pertinencia local, su relevancia y el aporte que representa la investigación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 ¿De qué trata la investigación propuesta?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 ¿En qué contexto general se ubica?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 ¿Por qué su estudio es de interés para el grupo de investigación?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 ¿Cuál es el marco teórico y conceptual del trabajo investigativo que se desarrollará?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Pregunta de Investigación</w:t>
            </w:r>
            <w:r>
              <w:rPr>
                <w:rFonts w:eastAsia="Verdana" w:cs="Verdana" w:ascii="Verdana" w:hAnsi="Verdana"/>
              </w:rPr>
              <w:t xml:space="preserve"> (define lo que se va a investigar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 ¿Es clara, precisa, concisa, realista, específica?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 ¿Tiene un propósito de comprensión o de explicación?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 ¿Es factible de realizar?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>Objetivo general</w:t>
            </w:r>
            <w:r>
              <w:rPr>
                <w:rFonts w:eastAsia="Verdana" w:cs="Verdana" w:ascii="Verdana" w:hAnsi="Verdana"/>
              </w:rPr>
              <w:t xml:space="preserve"> (plantea lo que se quiere estudiar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 ¿Cuál es la meta a alcanzar con la investigación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0217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02171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505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es-CL" w:bidi="ar-SA"/>
    </w:rPr>
  </w:style>
  <w:style w:type="paragraph" w:styleId="Heading1">
    <w:name w:val="Heading 1"/>
    <w:basedOn w:val="Normal"/>
    <w:next w:val="Normal"/>
    <w:link w:val="Ttulo1Car"/>
    <w:qFormat/>
    <w:rsid w:val="009c5054"/>
    <w:pPr>
      <w:spacing w:before="240" w:after="200"/>
      <w:jc w:val="center"/>
      <w:outlineLvl w:val="0"/>
    </w:pPr>
    <w:rPr>
      <w:rFonts w:ascii="Verdana" w:hAnsi="Verdana" w:eastAsia="Times"/>
      <w:b/>
      <w:lang w:val="es-ES_tradnl" w:eastAsia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3169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c5054"/>
    <w:rPr>
      <w:rFonts w:ascii="Verdana" w:hAnsi="Verdana" w:eastAsia="Times" w:cs="Calibri"/>
      <w:b/>
      <w:lang w:val="es-ES_tradnl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3169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3169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31693"/>
    <w:rPr/>
  </w:style>
  <w:style w:type="character" w:styleId="TextoindependienteCar" w:customStyle="1">
    <w:name w:val="Texto independiente Car"/>
    <w:basedOn w:val="DefaultParagraphFont"/>
    <w:qFormat/>
    <w:rsid w:val="00e31693"/>
    <w:rPr>
      <w:rFonts w:ascii="Times New Roman" w:hAnsi="Times New Roman" w:eastAsia="Times New Roman" w:cs="Times New Roman"/>
      <w:b/>
      <w:bCs/>
      <w:sz w:val="24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a62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3169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31693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31693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16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a62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9c5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e31693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tvwgi4tOrAgsYA4XLBrscvM80tA==">AMUW2mVuE7ZtJRTOGq5Hqrz5AaslQyYplhc0pULmtYYAibK8AdO8hOCdEPdjwht9xd9vlv4vBLK6q3rdXRm04wQhicriZyEwuDX7djCEw6YJh/VA9BCqa3dgd5R3XUuJSfgQWze7V0v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9</Words>
  <Characters>1099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58:00Z</dcterms:created>
  <dc:creator>Marcela Estay Torres</dc:creator>
  <dc:description/>
  <dc:language>en-US</dc:language>
  <cp:lastModifiedBy>Jocelyn Vargas A.</cp:lastModifiedBy>
  <dcterms:modified xsi:type="dcterms:W3CDTF">2020-06-0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